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jc w:val="both"/>
        <w:rPr>
          <w:rFonts w:ascii="Tahoma" w:hAnsi="Tahoma" w:cs="Tahoma"/>
          <w:b/>
          <w:b/>
          <w:bCs/>
          <w:color w:val="0086C2"/>
          <w:sz w:val="52"/>
          <w:szCs w:val="52"/>
        </w:rPr>
      </w:pPr>
      <w:r>
        <w:rPr>
          <w:rFonts w:cs="Tahoma" w:ascii="Tahoma" w:hAnsi="Tahoma"/>
          <w:b/>
          <w:bCs/>
          <w:color w:val="0086C2"/>
          <w:sz w:val="52"/>
          <w:szCs w:val="52"/>
        </w:rPr>
        <w:t>Definition Freundschaft</w:t>
      </w:r>
    </w:p>
    <w:p>
      <w:pPr>
        <w:pStyle w:val="Normal"/>
        <w:widowControl w:val="false"/>
        <w:autoSpaceDE w:val="false"/>
        <w:spacing w:before="0" w:after="200"/>
        <w:jc w:val="both"/>
        <w:rPr>
          <w:rFonts w:ascii="Tahoma" w:hAnsi="Tahoma" w:cs="Tahoma"/>
          <w:sz w:val="30"/>
          <w:szCs w:val="30"/>
        </w:rPr>
      </w:pPr>
      <w:r>
        <w:rPr>
          <w:rFonts w:cs="Tahoma" w:ascii="Tahoma" w:hAnsi="Tahoma"/>
          <w:b/>
          <w:bCs/>
          <w:sz w:val="30"/>
          <w:szCs w:val="30"/>
        </w:rPr>
        <w:t>Wir alle benutzen das Wort Freundschaft nahezu jeden Tag, doch was bedeutet Freundschaft überhaupt? Gibt es eine feststehende Definition von Freundschaft? An dieser Stelle kann nicht von der Allgemeinheit gesprochen werden, nicht von Grundsätzlichem, sondern nur von persönlichen Meinungen.</w:t>
      </w:r>
    </w:p>
    <w:p>
      <w:pPr>
        <w:pStyle w:val="Normal"/>
        <w:widowControl w:val="false"/>
        <w:autoSpaceDE w:val="false"/>
        <w:spacing w:before="0" w:after="200"/>
        <w:jc w:val="both"/>
        <w:rPr/>
      </w:pPr>
      <w:r>
        <w:rPr>
          <w:rFonts w:cs="Tahoma" w:ascii="Tahoma" w:hAnsi="Tahoma"/>
          <w:sz w:val="30"/>
          <w:szCs w:val="30"/>
        </w:rPr>
        <w:t>Für mich ist Freundschaft kostbar, wie ein Schatz. Ich habe sie zu solchen Menschen, die mir am Herzen liegen, für die ich mich jederzeit einsetzen würde. Freundschaft ist stabil, sie kann einiges aushalten und doch ist sie zerbrechlich, wie ein rohes Ei – irgendwie. Mit meinen echten Freunden verbringe ich gerne meine Zeit, doch ich erwartet das Gleiche nicht von ihnen. Für meine Freunde habe ich ein offenes Ohr, ich versuche für sie da zu sein, wenn es ihnen nicht gut geht und mich mit ihnen zu freuen, wenn sie sich freuen. Gute Freunde dürfen ehrlich zu mir sein – immer. Ich vestehe, dass Freundschaft zuweilen mal einseitig ist, dass sie mal stärker, mal schwächer ist – doch da, da ist sie immer. Freundschaft ist etwas, was Bestand hat, ohne sie zu sehen, zu fühlen – weil man sie im Herzen trägt.</w:t>
      </w:r>
    </w:p>
    <w:p>
      <w:pPr>
        <w:pStyle w:val="Normal"/>
        <w:widowControl w:val="false"/>
        <w:autoSpaceDE w:val="false"/>
        <w:spacing w:before="0" w:after="200"/>
        <w:jc w:val="both"/>
        <w:rPr/>
      </w:pPr>
      <w:r>
        <w:rPr>
          <w:rFonts w:cs="Tahoma" w:ascii="Tahoma" w:hAnsi="Tahoma"/>
          <w:sz w:val="30"/>
          <w:szCs w:val="30"/>
        </w:rPr>
        <w:t>Freundschaften überstehen, halten aus, halten durch! Freundschaften sind bedingungslos, aufrichtig, ehrlich, offen aber nicht verletzend – deswegen nicht verletzend, weil sie immer gut gemeint sind, trotzdem können sie schmerzen, aber sie hinterlassen keine Narben, sondern Dankbarkeit. Freunde sind Freunde! So, wie sie sind, mit all ihren Stärken, all ihren Schwächen, sie sind da, ohne neben mir zu stehen. Freunde kennen keinen Neid, keine Missgunst. Freundschaft darf man nicht erwarten, aber erhalten – einfach so. Ich möchte meine Freunde einbeziehen, sie aber nicht belasten, ich möchte sie stärken, ihnen nichts zumuten, was sie nicht vermögen, auszuhalten.</w:t>
      </w:r>
    </w:p>
    <w:p>
      <w:pPr>
        <w:pStyle w:val="Normal"/>
        <w:rPr>
          <w:rFonts w:ascii="Tahoma" w:hAnsi="Tahoma" w:cs="Tahoma"/>
          <w:sz w:val="30"/>
          <w:szCs w:val="30"/>
        </w:rPr>
      </w:pPr>
      <w:r>
        <w:rPr>
          <w:rFonts w:cs="Tahoma" w:ascii="Tahoma" w:hAnsi="Tahoma"/>
          <w:sz w:val="30"/>
          <w:szCs w:val="30"/>
        </w:rPr>
        <w:t>Eine Definition für Freundschaft habe ich nicht, doch Freundschaften sind was Besonderes und ich bin dankbar, dass ich sie haben darf!</w:t>
      </w:r>
    </w:p>
    <w:sectPr>
      <w:type w:val="nextPage"/>
      <w:pgSz w:w="11906" w:h="16838"/>
      <w:pgMar w:left="284" w:right="2268" w:gutter="0" w:header="0" w:top="85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6:01:00Z</dcterms:created>
  <dc:creator>Esther Vollenweider</dc:creator>
  <dc:description/>
  <cp:keywords/>
  <dc:language>en-US</dc:language>
  <cp:lastModifiedBy>Esther Vollenweider</cp:lastModifiedBy>
  <cp:lastPrinted>2015-01-09T15:40:00Z</cp:lastPrinted>
  <dcterms:modified xsi:type="dcterms:W3CDTF">2015-01-09T14:42:00Z</dcterms:modified>
  <cp:revision>3</cp:revision>
  <dc:subject/>
  <dc:title/>
</cp:coreProperties>
</file>