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2652"/>
        <w:gridCol w:w="6996"/>
      </w:tblGrid>
      <w:tr>
        <w:trPr>
          <w:trHeight w:val="445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äparationsschema rpg                                                    Name: Esther Vollenweide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imarschule, Stammhei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mstag, 18. Januar 2014, 09.00 bis 11.30 Uhr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en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Kinder. Pause ca. 15' mit bereitgestelltem Znü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tunde ist Thomas Faes anwesend. Er übernimmt den Beginn in der Kirche und stellt den Znüni bereit. Danach geht 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chluss variabel in Kirche oder in Saal (üblich in Kirche)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a 2 Urgeschichten, Urwahrheiten, Sequenz 5: „Gott will nicht, dass Menschen einander töten“ (Kain &amp; Abel)</w:t>
            </w:r>
          </w:p>
        </w:tc>
      </w:tr>
      <w:tr>
        <w:trPr>
          <w:trHeight w:val="2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ele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gnitiv: </w:t>
            </w:r>
            <w:r>
              <w:rPr>
                <w:rFonts w:cs="Arial" w:ascii="Arial" w:hAnsi="Arial"/>
                <w:sz w:val="22"/>
                <w:szCs w:val="22"/>
              </w:rPr>
              <w:t>Die Kinder kennen die Geschichte von Kain und Abe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ektiv: </w:t>
            </w:r>
            <w:r>
              <w:rPr>
                <w:rFonts w:cs="Arial" w:ascii="Arial" w:hAnsi="Arial"/>
                <w:sz w:val="22"/>
                <w:szCs w:val="22"/>
              </w:rPr>
              <w:t>Die Kinder spüren, dass Neid und Eifersucht sehr machtvolle Gefühle sind. Sie hören (im Idealfall spüren sie), dass sie diese Gefühle vor Gott ausbreiten und ablegen können &amp; dürf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Die Kinder üben den Umgang mit diesen starken Gefühlen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zze der Einhei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ueller Beginn in der Kirche mit Liedern (z.B.: SB S. 37, 39 und weitere, der Gruppe bekannte Lieder)         Thomas Fa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ückblick Vorabend                                    Thom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gabe an EV: Vorstellung, Infos, Ablauf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chsel ins Kirchgemeindeha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ieg: Gespräch über Begriffe am Boden (Neid, Eifersuch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zählung: M15: Kain und Abe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präch: Alle Menschen kennen die Gefühle von Neid und Eifersucht. Wie gehen wir damit um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ung: Gefühle in eigenem Gebet formulieren (Gebetsspirale) Wie ist es Euch ergang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et: SB S.44 gemeinsam be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SE ca. 15'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stieg: SB S. 42 &amp; 4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iefung: Bild "Gegeneinander" bzw. "Miteinander" mal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genügend Zeit: Die Kinder denken sich einen anderen Ausgang für die Geschichte von Kain &amp; Abel a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ckblick, Dank an die Kinder</w:t>
              <w:br/>
              <w:t>(mit Gespräch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tueller Abschluss (ev. in Kirche oben), incl. Lied „Du bist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du“ SB S. 37 und ev. SB S. 39 "Weit wie das Meer) und DANKGEBET für den CLUB 4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Überprüfung der Lernziele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gnitiv:</w:t>
            </w:r>
            <w:r>
              <w:rPr>
                <w:rFonts w:cs="Arial" w:ascii="Arial" w:hAnsi="Arial"/>
                <w:sz w:val="22"/>
                <w:szCs w:val="22"/>
              </w:rPr>
              <w:t xml:space="preserve"> Anhand der Arbeit im SB S. 42 &amp; 43 und anhand des Gespräch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ektiv: </w:t>
            </w:r>
            <w:r>
              <w:rPr>
                <w:rFonts w:cs="Arial" w:ascii="Arial" w:hAnsi="Arial"/>
                <w:sz w:val="22"/>
                <w:szCs w:val="22"/>
              </w:rPr>
              <w:t>An der Arbeit mit der Gebetsspirale und dem anschliessenden Gesprä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ozial: </w:t>
            </w:r>
            <w:r>
              <w:rPr>
                <w:rFonts w:cs="Arial" w:ascii="Arial" w:hAnsi="Arial"/>
                <w:sz w:val="22"/>
                <w:szCs w:val="22"/>
              </w:rPr>
              <w:t>Beim Zeichnen, bei der Gebetsspirale, im Gespräch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aterial der Kin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 Katechetin/Kateche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B, Arbeitsschachtel mit Schere &amp; Leim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löte, SB, AH-Ordner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üni: Thomas Faes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chbesinnung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10320" w:leader="underscore"/>
          <w:tab w:val="left" w:pos="11520" w:leader="underscore"/>
        </w:tabs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520" w:leader="underscore"/>
      </w:tabs>
      <w:ind w:hanging="180"/>
      <w:rPr>
        <w:rFonts w:ascii="Arial" w:hAnsi="Arial" w:cs="Arial"/>
        <w:sz w:val="20"/>
        <w:szCs w:val="20"/>
        <w:lang w:val="de-CH" w:eastAsia="en-US"/>
      </w:rPr>
    </w:pPr>
    <w:r>
      <w:rPr>
        <w:rFonts w:cs="Arial" w:ascii="Arial" w:hAnsi="Arial"/>
        <w:sz w:val="20"/>
        <w:szCs w:val="20"/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55880</wp:posOffset>
          </wp:positionV>
          <wp:extent cx="542925" cy="4591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882" t="-156" r="-157" b="3639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55880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4pt" to="476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040" w:leader="none"/>
        <w:tab w:val="left" w:pos="6300" w:leader="none"/>
      </w:tabs>
      <w:ind w:hanging="180"/>
      <w:rPr/>
    </w:pPr>
    <w:r>
      <w:rPr>
        <w:rFonts w:cs="Arial" w:ascii="Arial" w:hAnsi="Arial"/>
        <w:sz w:val="18"/>
        <w:szCs w:val="18"/>
      </w:rPr>
      <w:t>Evang.-ref. Landeskirche des Kantons Zürich</w:t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  <w:tab/>
      <w:t xml:space="preserve"> Ausbildung Katechetin/Katechet</w:t>
    </w:r>
  </w:p>
  <w:p>
    <w:pPr>
      <w:pStyle w:val="Footer"/>
      <w:ind w:hanging="18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ädagogik und Ani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60" w:leader="none"/>
      </w:tabs>
      <w:ind w:left="-18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Grundlagen</w:t>
    </w:r>
  </w:p>
  <w:p>
    <w:pPr>
      <w:pStyle w:val="Header"/>
      <w:rPr>
        <w:rFonts w:ascii="Arial" w:hAnsi="Arial" w:cs="Arial"/>
        <w:sz w:val="18"/>
        <w:szCs w:val="18"/>
        <w:lang w:val="de-DE" w:eastAsia="en-US"/>
      </w:rPr>
    </w:pPr>
    <w:r>
      <w:rPr>
        <w:rFonts w:cs="Arial" w:ascii="Arial" w:hAnsi="Arial"/>
        <w:sz w:val="18"/>
        <w:szCs w:val="18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02235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05pt" to="476.9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6:00Z</dcterms:created>
  <dc:creator>Naef</dc:creator>
  <dc:description/>
  <cp:keywords/>
  <dc:language>en-US</dc:language>
  <cp:lastModifiedBy>Esther Vollenweider</cp:lastModifiedBy>
  <cp:lastPrinted>2013-01-16T09:08:00Z</cp:lastPrinted>
  <dcterms:modified xsi:type="dcterms:W3CDTF">2014-01-16T20:16:00Z</dcterms:modified>
  <cp:revision>6</cp:revision>
  <dc:subject/>
  <dc:title>Kirchlicher Unterricht im 3</dc:title>
</cp:coreProperties>
</file>