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aronitischer Sege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 HERR segne dich und behüte di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r HERR lasse sein Angesich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uchten über dir und sei dir gnädi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 HERR erhebe sein Angesic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f dich und gebe dir Frie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aronitischer Sege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 HERR segne dich und behüte di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r HERR lasse sein Angesich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uchten über dir und sei dir gnädi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 HERR erhebe sein Angesic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f dich und gebe dir Frie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aronitischer Sege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 HERR segne dich und behüte di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r HERR lasse sein Angesich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uchten über dir und sei dir gnädi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 HERR erhebe sein Angesic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f dich und gebe dir Frie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aronitischer Sege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 HERR segne dich und behüte di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r HERR lasse sein Angesich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uchten über dir und sei dir gnädi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 HERR erhebe sein Angesic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f dich und gebe dir Frie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aronitischer Sege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 HERR segne dich und behüte di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r HERR lasse sein Angesich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uchten über dir und sei dir gnädi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 HERR erhebe sein Angesic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f dich und gebe dir Frie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aronitischer Sege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 HERR segne dich und behüte di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r HERR lasse sein Angesich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uchten über dir und sei dir gnädi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 HERR erhebe sein Angesic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f dich und gebe dir Friede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aronitischer Sege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 HERR segne dich und behüte di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r HERR lasse sein Angesich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uchten über dir und sei dir gnädi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 HERR erhebe sein Angesic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f dich und gebe dir Frie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aronitischer Sege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 HERR segne dich und behüte di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r HERR lasse sein Angesich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uchten über dir und sei dir gnädi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 HERR erhebe sein Angesic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f dich und gebe dir Frie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aronitischer Sege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 HERR segne dich und behüte di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r HERR lasse sein Angesich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uchten über dir und sei dir gnädi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 HERR erhebe sein Angesic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f dich und gebe dir Frie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aronitischer Sege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 HERR segne dich und behüte di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r HERR lasse sein Angesich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uchten über dir und sei dir gnädi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 HERR erhebe sein Angesic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f dich und gebe dir Frie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aronitischer Sege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 HERR segne dich und behüte di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r HERR lasse sein Angesich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uchten über dir und sei dir gnädi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 HERR erhebe sein Angesic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f dich und gebe dir Frie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aronitischer Sege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 HERR segne dich und behüte di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r HERR lasse sein Angesich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uchten über dir und sei dir gnädi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 HERR erhebe sein Angesic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f dich und gebe dir Frieden</w:t>
      </w:r>
    </w:p>
    <w:sectPr>
      <w:type w:val="nextPage"/>
      <w:pgSz w:w="11906" w:h="16838"/>
      <w:pgMar w:left="567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3:27:00Z</dcterms:created>
  <dc:creator>Esther</dc:creator>
  <dc:description/>
  <cp:keywords/>
  <dc:language>en-US</dc:language>
  <cp:lastModifiedBy>Esthi Vollenweider</cp:lastModifiedBy>
  <cp:lastPrinted>2013-03-20T09:42:00Z</cp:lastPrinted>
  <dcterms:modified xsi:type="dcterms:W3CDTF">2016-10-13T13:27:00Z</dcterms:modified>
  <cp:revision>2</cp:revision>
  <dc:subject/>
  <dc:title>Aaronitischer Segen</dc:title>
</cp:coreProperties>
</file>