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Minichile Segenswünsche für  Abraham I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7370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1371600" cy="1257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ott segne die Erde auf der du stehs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ott segne den Weg, auf dem du geh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93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ott segne die Erde auf der du stehs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ott segne den Weg, auf dem du geh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931920</wp:posOffset>
                </wp:positionV>
                <wp:extent cx="18288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ch wünsche Dir einen schönen Tag, ich wünsche Dir gute Reis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ch wünsche Dir viel Glüc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ch wünsche dir viel Freu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ch wünsche Dir gute Gesundhei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Ich wünsche Dir alles G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309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ch wünsche Dir einen schönen Tag, ich wünsche Dir gute Reise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ch wünsche Dir viel Glüc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ch wünsche dir viel Freu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ch wünsche Dir gute Gesundheit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Ich wünsche Dir alles G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6217920</wp:posOffset>
                </wp:positionV>
                <wp:extent cx="16002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ögest du immer Luft zum Atm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ein Feuer zum aufwärm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asser zum trinken und Er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zum Leben hab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489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ögest du immer Luft zum Atm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ein Feuer zum aufwärm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Wasser zum trinken und Er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zum Leben h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7370" cy="8563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385560</wp:posOffset>
                </wp:positionV>
                <wp:extent cx="1447800" cy="1028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öge die Sonne hell in dein Fenster scheinen und auf jeden Regen ein Regenbogen folg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502.8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öge die Sonne hell in dein Fenster scheinen und auf jeden Regen ein Regenbogen fol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3985260</wp:posOffset>
                </wp:positionV>
                <wp:extent cx="152400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Mögen deine Nachbarn dich achten, die Sorgen dich meiden und die Engel dich beschütz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313.8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Mögen deine Nachbarn dich achten, die Sorgen dich meiden und die Engel dich beschü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242060</wp:posOffset>
                </wp:positionV>
                <wp:extent cx="1524000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Möge Christus zwischen Dir und dem Unglück steh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Und Gott über allem mit seiner starken rechten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0pt;mso-wrap-distance-left:9.05pt;mso-wrap-distance-right:9.05pt;mso-wrap-distance-top:0pt;mso-wrap-distance-bottom:0pt;margin-top:97.8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Möge Christus zwischen Dir und dem Unglück steh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Und Gott über allem mit seiner starken rechten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97370" cy="85636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1135380</wp:posOffset>
                </wp:positionV>
                <wp:extent cx="1524000" cy="1257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Gott schenke dir immer einen Sonnenstrah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er dich wärmt, und  einen Mondstrahl, der dich bezaub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pt;mso-wrap-distance-left:9.05pt;mso-wrap-distance-right:9.05pt;mso-wrap-distance-top:0pt;mso-wrap-distance-bottom:0pt;margin-top:89.4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 xml:space="preserve">Gott schenke dir immer einen Sonnenstrah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er dich wärmt, und  einen Mondstrahl, der dich bezau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4107180</wp:posOffset>
                </wp:positionV>
                <wp:extent cx="1371600" cy="914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Liebe und Lachen sollen deine Tage erhellen und dein Herz und Heim erwär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2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Liebe und Lachen sollen deine Tage erhellen und dein Herz und Heim erwä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1095</wp:posOffset>
                </wp:positionH>
                <wp:positionV relativeFrom="paragraph">
                  <wp:posOffset>6278880</wp:posOffset>
                </wp:positionV>
                <wp:extent cx="1297305" cy="1143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Gut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treue Freunde mögen dich begleiten, Frieden und Überfluss für alle Zeit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0pt;mso-wrap-distance-left:9.05pt;mso-wrap-distance-right:9.05pt;mso-wrap-distance-top:0pt;mso-wrap-distance-bottom:0pt;margin-top:494.4pt;mso-position-vertical-relative:text;margin-left: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 xml:space="preserve">Gut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treue Freunde mögen dich begleiten, Frieden und Überfluss für alle Zei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897370" cy="85636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0</wp:posOffset>
                </wp:positionV>
                <wp:extent cx="1828800" cy="114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Cambria" w:hAnsi="Cambria"/>
                                <w:sz w:val="28"/>
                                <w:szCs w:val="28"/>
                              </w:rPr>
                              <w:t>Sei gesegnet vom ersten Sonnenlicht bis zum Ende eines langen T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99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Cambria" w:hAnsi="Cambria"/>
                          <w:sz w:val="28"/>
                          <w:szCs w:val="28"/>
                        </w:rPr>
                        <w:t>Sei gesegnet vom ersten Sonnenlicht bis zum Ende eines langen T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4000500</wp:posOffset>
                </wp:positionV>
                <wp:extent cx="1828800" cy="1028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Sei gesegnet, ob du lachst oder weinst, an jedem Tag deines Lebe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3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Sei gesegnet, ob du lachst oder weinst, an jedem Tag deines Leb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6286500</wp:posOffset>
                </wp:positionV>
                <wp:extent cx="1447800" cy="1028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ott schenke dir einen Regebogen für jedes Unwetter und für jede Träne ein Lächel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49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Gott schenke dir einen Regebogen für jedes Unwetter und für jede Träne ein Läch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499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3:52:00Z</dcterms:created>
  <dc:creator>Katharina Peter-Schoen</dc:creator>
  <dc:description/>
  <cp:keywords/>
  <dc:language>en-US</dc:language>
  <cp:lastModifiedBy>Katharina Peter-Schoen</cp:lastModifiedBy>
  <cp:lastPrinted>2010-01-17T01:32:00Z</cp:lastPrinted>
  <dcterms:modified xsi:type="dcterms:W3CDTF">2010-01-17T00:35:00Z</dcterms:modified>
  <cp:revision>23</cp:revision>
  <dc:subject/>
  <dc:title>  </dc:title>
</cp:coreProperties>
</file>