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34200" cy="909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91985" cy="9144000"/>
            <wp:effectExtent l="0" t="0" r="0" b="0"/>
            <wp:wrapTight wrapText="bothSides">
              <wp:wrapPolygon edited="0">
                <wp:start x="20323" y="14623"/>
                <wp:lineTo x="20323" y="11227"/>
                <wp:lineTo x="11206" y="11227"/>
                <wp:lineTo x="11206" y="14623"/>
                <wp:lineTo x="20323" y="146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9" t="16301" r="4309" b="1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499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5:00Z</dcterms:created>
  <dc:creator>Katharina Peter-Schoen</dc:creator>
  <dc:description/>
  <cp:keywords/>
  <dc:language>en-US</dc:language>
  <cp:lastModifiedBy>Katharina Peter-Schoen</cp:lastModifiedBy>
  <cp:lastPrinted>2011-01-20T14:41:00Z</cp:lastPrinted>
  <dcterms:modified xsi:type="dcterms:W3CDTF">2011-01-20T13:45:00Z</dcterms:modified>
  <cp:revision>2</cp:revision>
  <dc:subject/>
  <dc:title/>
</cp:coreProperties>
</file>