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" w:type="dxa"/>
        <w:tblLayout w:type="fixed"/>
        <w:tblCellMar>
          <w:top w:w="227" w:type="dxa"/>
          <w:left w:w="108" w:type="dxa"/>
          <w:bottom w:w="17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und Josef wohnen in Ber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ia und Josef wohnen in Nazaret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Der Weg ist lang und beschwerlich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r Weg ist ganz kurz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fürchten sich vor König Hero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lieben König Hero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freut sich auf die Geburt ihres Kin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warten auf die Kriege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ia und Josef vertrauen König Herode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und Josef vertrauen auf Got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und Josef machen sich auf den Weg nach Züri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ia und Josef machen sich auf den Weg nach Bethlehem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Kaiser Augustus befiehlt, dass alle Menschen sich in eine Steuerliste eintragen müss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iser August befiehlt, dass alle Menschen zu Hause bleiben müss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warten auf den Erlös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 Advent warten wir auf Weihnach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227" w:type="dxa"/>
          <w:left w:w="108" w:type="dxa"/>
          <w:bottom w:w="17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und Josef wohnen in Ber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ia und Josef wohnen in Nazaret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Der Weg ist lang und beschwerlich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r Weg ist ganz kurz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fürchten sich vor König Hero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lieben König Hero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freut sich auf die Geburt ihres Kind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warten auf die Kriege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ia und Josef vertrauen König Herode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und Josef vertrauen auf Got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ia und Josef machen sich auf den Weg nach Züri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ia und Josef machen sich auf den Weg nach Bethlehem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Kaiser Augustus befiehlt, dass alle Menschen sich in eine Steuerliste eintragen müss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iser August befiehlt, dass alle Menschen zu Hause bleiben müss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e Menschen warten auf den Erlös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 Advent warten wir auf Weihnach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Lernzielkontrolle zu 3/2 </w:t>
    </w:r>
    <w:r>
      <w:rPr>
        <w:b/>
      </w:rPr>
      <w:t>Die Menschen warte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G Times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0:00Z</dcterms:created>
  <dc:creator>Monika Nägeli</dc:creator>
  <dc:description/>
  <cp:keywords/>
  <dc:language>en-US</dc:language>
  <cp:lastModifiedBy>Monika Nägeli</cp:lastModifiedBy>
  <cp:lastPrinted>2010-11-23T03:35:00Z</cp:lastPrinted>
  <dcterms:modified xsi:type="dcterms:W3CDTF">2010-11-27T13:43:00Z</dcterms:modified>
  <cp:revision>3</cp:revision>
  <dc:subject>Die Menschen warten</dc:subject>
  <dc:title>Lernzielkontrolle</dc:title>
</cp:coreProperties>
</file>