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rlaufsskizze</w:t>
      </w:r>
    </w:p>
    <w:p>
      <w:pPr>
        <w:pStyle w:val="Heading"/>
        <w:rPr/>
      </w:pPr>
      <w:r>
        <w:rPr/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00"/>
        <w:gridCol w:w="987"/>
        <w:gridCol w:w="6067"/>
        <w:gridCol w:w="2937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Zei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Was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Wie?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Womit?</w:t>
            </w:r>
          </w:p>
        </w:tc>
      </w:tr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nterrichtsphase, Inha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zial-formen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ische Form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htige Formulierungen / Anweisungen/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esprächsanstöss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Materialen / Medi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 xml:space="preserve">Begrüssung: </w:t>
            </w:r>
            <w:r>
              <w:rPr>
                <w:b w:val="false"/>
              </w:rPr>
              <w:t>Anfangsritual, wie es sich jede Katechetin gewohnt i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e gewohn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e gewohn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 xml:space="preserve">Rückblick </w:t>
            </w:r>
            <w:r>
              <w:rPr>
                <w:b w:val="false"/>
              </w:rPr>
              <w:t>zur vorangegangenen Lektion anhand der Bildbetracht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r schauen uns auf dem Hellraumprojektor zusammen ein Bild an. Was seht ihr?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aut euch den Samaritaner genau an: Wie geht es ihm? Es ist manchmal sehr schwer und anstrengend zu helfen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ellraumprojektor, Folie H, AH Seite 28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Lied: </w:t>
            </w:r>
            <w:r>
              <w:rPr>
                <w:b w:val="false"/>
              </w:rPr>
              <w:t>„Zwischen Jericho und Jerusalem“ 1. Strophe repetieren, Folgestrophen erarbeiten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edblatt im Arbeitsheft einkleb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m Tisch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hr erinnert Euch noch an das Lied vom letzten Mal. Wir werden nochmals die 1. Strophe singen.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etzt lesen wir die nächste Strophe und singen sie anschliessend (u.s.w.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etzt kleben wir das Liedblatt im Schülerbuch auf Seite 91 ein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ederblätter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ülerbuch S 91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im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 xml:space="preserve">Vertiefung: </w:t>
            </w:r>
            <w:r>
              <w:rPr>
                <w:b w:val="false"/>
              </w:rPr>
              <w:t>Im Arbeitsheft Seite 92 mind. 1 Lösungsvorschlag pro Situation eintrag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 am Tisch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r suchen gemeinsam Möglichkeiten, um den Kindern zu helfen. Ein Kind darf mit lesen beginnen. Die Lösungsvorschläge werden an der Wandtafel notiert, damit die Kinder abschreiben können.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</w:rPr>
              <w:t>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Lösungsvorschläge finden sich in der AH S. 281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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mind. 1 Lösungsvorschlag pro Fal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ülerbuch S 92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reibutensilien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andtafel &amp; Kreide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 xml:space="preserve">Erarbeitung: </w:t>
            </w:r>
            <w:r>
              <w:rPr>
                <w:b w:val="false"/>
              </w:rPr>
              <w:t>Auf dem verteilten Herz den Psalmtext lesen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uf der Rückseite den Namen als Titel schreiben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edes Kind schreibt 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 am Tisch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 möchte den Text auf dem Herzen vorlesen?  (Doppelgebot Lk 10,27, gekürzt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etzt dürft ihr das Herz kehren und als Titel euren Vornamen notieren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edes Kind gibt sein Herz weiter (je nach Sitzordnung, Gruppengrösse usw. so aufteilen und Anweisungen geben, dass das Herz an 3 - 4 weitere Kinder weitergeht)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chreibe auf dem vor dir liegenden Herzen etwas auf, was du an der Person, welcher das Herz gehört, besonders magst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schliessend dürft ihr das Herz weitergeben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m Schluss kommt das Herz wieder zum Besitzer zurück. 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</w:rPr>
              <w:t>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Schreibe bei deinem eigenen Herzen auf, was du denkst, dass du selbst besonders gut kannst. 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</w:rPr>
              <w:t></w:t>
            </w: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Jetzt dürft ihr das Herz im Schülerbuch einkleben auf der Seite 93 (oder ev. auf Seite 91, zum Lied!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Wenn ihr fertig seid, räumt bitte euren Tisch auf, nehmt das SB mit und kommt in den Stuhlkreis.</w:t>
            </w:r>
            <w:r>
              <w:rPr>
                <w:rFonts w:cs="Arial"/>
                <w:color w:val="FF0000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Rotes Herz mit Bibeltext und Bändeli zum einkleben, Rückseite leer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ebestreifen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reibutensilien, Schülerbuch Seite 9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 xml:space="preserve">Lied: </w:t>
            </w:r>
            <w:r>
              <w:rPr>
                <w:b w:val="false"/>
              </w:rPr>
              <w:t>Zum Abschluss letzte Strophe vom Lied</w:t>
            </w:r>
            <w:r>
              <w:rPr/>
              <w:t xml:space="preserve"> </w:t>
            </w:r>
            <w:r>
              <w:rPr>
                <w:b w:val="false"/>
              </w:rPr>
              <w:t xml:space="preserve">„Zwischen Jericho und Jerusalem“ singen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 im Kreis stehen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</w:rPr>
              <w:t>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Wenn uns klar ist, wie wertvoll und einzigartig wir in Gottes Augen sind, fällt es uns vielleicht auch leichter, unsere Mitmenschen und Kameraden gern zu haben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</w:t>
            </w:r>
            <w:r>
              <w:rPr>
                <w:b w:val="false"/>
              </w:rPr>
              <w:t>Wir singen nochmals die 4. Strophe vom Lied, das wir im Schülerbuch Seite 91 eingeklebt haben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ülerbuch S. 9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 xml:space="preserve">Abschluss: </w:t>
            </w:r>
            <w:r>
              <w:rPr>
                <w:b w:val="false"/>
              </w:rPr>
              <w:t>Schlussritual, wie es sich jede Katechetin gewohnt ist, Verabschied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e gewohn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760" w:gutter="0" w:header="567" w:top="1077" w:footer="61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196" w:leader="underscor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Footer"/>
      <w:tabs>
        <w:tab w:val="clear" w:pos="4536"/>
        <w:tab w:val="clear" w:pos="9072"/>
        <w:tab w:val="left" w:pos="11520" w:leader="underscore"/>
      </w:tabs>
      <w:rPr>
        <w:rFonts w:ascii="Arial" w:hAnsi="Arial" w:cs="Arial"/>
        <w:sz w:val="20"/>
        <w:szCs w:val="20"/>
        <w:lang w:val="de-CH" w:eastAsia="en-US"/>
      </w:rPr>
    </w:pPr>
    <w:r>
      <w:rPr>
        <w:rFonts w:cs="Arial" w:ascii="Arial" w:hAnsi="Arial"/>
        <w:sz w:val="20"/>
        <w:szCs w:val="20"/>
        <w:lang w:val="de-C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63000</wp:posOffset>
          </wp:positionH>
          <wp:positionV relativeFrom="paragraph">
            <wp:posOffset>54610</wp:posOffset>
          </wp:positionV>
          <wp:extent cx="685800" cy="579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82" t="-156" r="-157" b="3639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7920" w:leader="none"/>
        <w:tab w:val="left" w:pos="11160" w:leader="none"/>
      </w:tabs>
      <w:ind w:firstLine="57"/>
      <w:rPr/>
    </w:pPr>
    <w:r>
      <w:rPr>
        <w:rFonts w:cs="Arial" w:ascii="Arial" w:hAnsi="Arial"/>
        <w:sz w:val="18"/>
        <w:szCs w:val="18"/>
      </w:rPr>
      <w:t>Evang.-ref. Landeskirche des Kantons Zürich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  <w:tab/>
      <w:t>Ausbildung Katechetin/Katechet</w:t>
    </w:r>
  </w:p>
  <w:p>
    <w:pPr>
      <w:pStyle w:val="Footer"/>
      <w:tabs>
        <w:tab w:val="clear" w:pos="9072"/>
        <w:tab w:val="center" w:pos="4536" w:leader="none"/>
        <w:tab w:val="right" w:pos="13680" w:leader="none"/>
      </w:tabs>
      <w:ind w:firstLine="5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ädagogik und Animation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196" w:leader="underscor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Footer"/>
      <w:tabs>
        <w:tab w:val="clear" w:pos="4536"/>
        <w:tab w:val="clear" w:pos="9072"/>
        <w:tab w:val="left" w:pos="11520" w:leader="underscore"/>
      </w:tabs>
      <w:rPr>
        <w:rFonts w:ascii="Arial" w:hAnsi="Arial" w:cs="Arial"/>
        <w:sz w:val="20"/>
        <w:szCs w:val="20"/>
        <w:lang w:val="de-CH" w:eastAsia="en-US"/>
      </w:rPr>
    </w:pPr>
    <w:r>
      <w:rPr>
        <w:rFonts w:cs="Arial" w:ascii="Arial" w:hAnsi="Arial"/>
        <w:sz w:val="20"/>
        <w:szCs w:val="20"/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63000</wp:posOffset>
          </wp:positionH>
          <wp:positionV relativeFrom="paragraph">
            <wp:posOffset>54610</wp:posOffset>
          </wp:positionV>
          <wp:extent cx="685800" cy="579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82" t="-156" r="-157" b="3639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7920" w:leader="none"/>
        <w:tab w:val="left" w:pos="11160" w:leader="none"/>
      </w:tabs>
      <w:ind w:firstLine="57"/>
      <w:rPr/>
    </w:pPr>
    <w:r>
      <w:rPr>
        <w:rFonts w:cs="Arial" w:ascii="Arial" w:hAnsi="Arial"/>
        <w:sz w:val="18"/>
        <w:szCs w:val="18"/>
      </w:rPr>
      <w:t>Evang.-ref. Landeskirche des Kantons Zürich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  <w:tab/>
      <w:t>Ausbildung Katechetin/Katechet</w:t>
    </w:r>
  </w:p>
  <w:p>
    <w:pPr>
      <w:pStyle w:val="Footer"/>
      <w:tabs>
        <w:tab w:val="clear" w:pos="9072"/>
        <w:tab w:val="center" w:pos="4536" w:leader="none"/>
        <w:tab w:val="right" w:pos="13680" w:leader="none"/>
      </w:tabs>
      <w:ind w:firstLine="5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ädagogik und Ani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000" w:leader="none"/>
      </w:tabs>
      <w:ind w:firstLine="5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ufbaukurs</w:t>
    </w: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>Praxisjahr</w:t>
    </w:r>
  </w:p>
  <w:p>
    <w:pPr>
      <w:pStyle w:val="Header"/>
      <w:tabs>
        <w:tab w:val="clear" w:pos="4536"/>
        <w:tab w:val="clear" w:pos="9072"/>
        <w:tab w:val="right" w:pos="15196" w:leader="underscor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000" w:leader="none"/>
      </w:tabs>
      <w:ind w:firstLine="57"/>
      <w:rPr>
        <w:rFonts w:ascii="Arial" w:hAnsi="Arial" w:cs="Arial"/>
        <w:sz w:val="18"/>
        <w:szCs w:val="18"/>
      </w:rPr>
    </w:pP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>Praxisjahr</w:t>
    </w:r>
  </w:p>
  <w:p>
    <w:pPr>
      <w:pStyle w:val="Header"/>
      <w:tabs>
        <w:tab w:val="clear" w:pos="4536"/>
        <w:tab w:val="clear" w:pos="9072"/>
        <w:tab w:val="right" w:pos="15196" w:leader="underscor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 070724 layout quer g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8:00Z</dcterms:created>
  <dc:creator>Claudia Wälchli</dc:creator>
  <dc:description/>
  <cp:keywords/>
  <dc:language>en-US</dc:language>
  <cp:lastModifiedBy>Esther</cp:lastModifiedBy>
  <cp:lastPrinted>2008-04-15T14:30:00Z</cp:lastPrinted>
  <dcterms:modified xsi:type="dcterms:W3CDTF">2009-10-29T20:01:00Z</dcterms:modified>
  <cp:revision>5</cp:revision>
  <dc:subject/>
  <dc:title>Verlaufskizze</dc:title>
</cp:coreProperties>
</file>