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652"/>
        <w:gridCol w:w="6996"/>
      </w:tblGrid>
      <w:tr>
        <w:trPr>
          <w:trHeight w:val="70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äparationsschema rpg                                                    Name: Silvia Hochstrasser</w:t>
              <w:br/>
              <w:t xml:space="preserve">                                                                                                          Esther Vollenweider</w:t>
            </w:r>
          </w:p>
        </w:tc>
      </w:tr>
      <w:tr>
        <w:trPr>
          <w:trHeight w:val="8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imarschule</w:t>
              <w:br/>
              <w:t>Erarbeitung für Konvent am 30./31.10.2009</w:t>
              <w:br/>
              <w:t>1. Teillektion à 45 Minuten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äussere Lernbeding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ffl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merkungen zu d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ndern, zur Gruppe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ingstfest, Die Goldene Regel als Regel des Gleichgewichts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a der Einhei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armherzige Samaritaner 1 – Überthema PFINGSTEN</w:t>
            </w:r>
          </w:p>
        </w:tc>
      </w:tr>
      <w:tr>
        <w:trPr>
          <w:trHeight w:val="108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ele der Einh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gnitiv: </w:t>
            </w:r>
            <w:r>
              <w:rPr>
                <w:rFonts w:cs="Arial" w:ascii="Arial" w:hAnsi="Arial"/>
                <w:sz w:val="22"/>
                <w:szCs w:val="22"/>
              </w:rPr>
              <w:t>Die Kinder erkennen den Unterschied von der Sicht des Helfers und der Sicht des Hilfesuchenden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Affektiv:</w:t>
            </w:r>
            <w:r>
              <w:rPr>
                <w:rFonts w:cs="Arial" w:ascii="Arial" w:hAnsi="Arial"/>
                <w:sz w:val="22"/>
                <w:szCs w:val="22"/>
              </w:rPr>
              <w:t xml:space="preserve"> Die Kinder spüren, wie schwierig es sein kann, zu helfen. Und erahnen, wie traurig es für den Hilfesuchenden sein kann, wenn niemand hilf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zial:</w:t>
            </w:r>
            <w:r>
              <w:rPr>
                <w:rFonts w:cs="Arial" w:ascii="Arial" w:hAnsi="Arial"/>
                <w:sz w:val="22"/>
                <w:szCs w:val="22"/>
              </w:rPr>
              <w:t xml:space="preserve"> Die Kinder helfen einander, verschiedene Situationen zu erfinden und beim Spiel umzusetzen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zze der Einh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egrüssung, Anfangsritual, Rückbli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Vorbereitung und Durchführung der gestellten Situation vom  </w:t>
              <w:br/>
              <w:t xml:space="preserve">  Hilfesuchen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rtiefungsgespräch: Wie fühlt sich der Hilfesuchende?</w:t>
              <w:br/>
              <w:t>- Geschichte erzählen (M14)</w:t>
              <w:br/>
              <w:t>- Lied „Zwischen Jericho und Jerusalem“: 1. Strophe erarb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chlussritual </w:t>
            </w:r>
          </w:p>
        </w:tc>
      </w:tr>
      <w:tr>
        <w:trPr>
          <w:trHeight w:val="8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berprüfung der Lernzi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gnitiv: </w:t>
            </w:r>
            <w:r>
              <w:rPr>
                <w:rFonts w:cs="Arial" w:ascii="Arial" w:hAnsi="Arial"/>
                <w:sz w:val="22"/>
                <w:szCs w:val="22"/>
              </w:rPr>
              <w:t>Anhand des Gespräches im PL sehen wir, ob es den Kindern gelingt, sich in die verschiedenen Rollen einzufühlen.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ffektiv: </w:t>
            </w:r>
            <w:r>
              <w:rPr>
                <w:rFonts w:cs="Arial" w:ascii="Arial" w:hAnsi="Arial"/>
                <w:sz w:val="22"/>
                <w:szCs w:val="22"/>
              </w:rPr>
              <w:t>Anhand des Gesprächs im PL erkennen wir, ob es den Kindern gelungen ist, sich in den Hilfesuchenden hineinzufühl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zial: </w:t>
            </w:r>
            <w:r>
              <w:rPr>
                <w:rFonts w:cs="Arial" w:ascii="Arial" w:hAnsi="Arial"/>
                <w:sz w:val="22"/>
                <w:szCs w:val="22"/>
              </w:rPr>
              <w:t>Ich beobachte, ob jedes Kind einen anderen Lösungsvorschlag bei der nachgestellten Szene darstellen wird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ug zu den Arbeitshilfen rpg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 M 14, AH S 282 Variante 2: Eine Szene spielen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eitsmaterial der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Katechetin/Katech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derblätter „Zwischen Jericho und Jerusalem“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 M14, Musikinstrument, Material zur Darstellung der Szene (alter Mantel oder Hemd und Hose: mit Zeitungen ausgestopft und dreckig und blutig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hbesin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0320" w:leader="underscore"/>
          <w:tab w:val="left" w:pos="11520" w:leader="underscore"/>
        </w:tabs>
        <w:ind w:lef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520" w:leader="underscore"/>
      </w:tabs>
      <w:ind w:hanging="180"/>
      <w:rPr>
        <w:rFonts w:ascii="Arial" w:hAnsi="Arial" w:cs="Arial"/>
        <w:sz w:val="20"/>
        <w:szCs w:val="20"/>
        <w:lang w:val="de-CH" w:eastAsia="en-US"/>
      </w:rPr>
    </w:pPr>
    <w:r>
      <w:rPr>
        <w:rFonts w:cs="Arial" w:ascii="Arial" w:hAnsi="Arial"/>
        <w:sz w:val="20"/>
        <w:szCs w:val="20"/>
        <w:lang w:val="de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55880</wp:posOffset>
          </wp:positionV>
          <wp:extent cx="542925" cy="459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82" t="-156" r="-157" b="3639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5588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4pt" to="476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5040" w:leader="none"/>
        <w:tab w:val="left" w:pos="6300" w:leader="none"/>
      </w:tabs>
      <w:ind w:hanging="180"/>
      <w:rPr/>
    </w:pPr>
    <w:r>
      <w:rPr>
        <w:rFonts w:cs="Arial" w:ascii="Arial" w:hAnsi="Arial"/>
        <w:sz w:val="18"/>
        <w:szCs w:val="18"/>
      </w:rPr>
      <w:t>Evang.-ref. Landeskirche des Kantons Zürich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  <w:tab/>
      <w:t xml:space="preserve"> Ausbildung Katechetin/Katechet</w:t>
    </w:r>
  </w:p>
  <w:p>
    <w:pPr>
      <w:pStyle w:val="Footer"/>
      <w:ind w:hanging="18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ädagogik und Animation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60" w:leader="none"/>
      </w:tabs>
      <w:ind w:left="-1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Grundlagen</w:t>
    </w:r>
  </w:p>
  <w:p>
    <w:pPr>
      <w:pStyle w:val="Header"/>
      <w:rPr>
        <w:rFonts w:ascii="Arial" w:hAnsi="Arial" w:cs="Arial"/>
        <w:sz w:val="18"/>
        <w:szCs w:val="18"/>
        <w:lang w:val="de-DE" w:eastAsia="en-US"/>
      </w:rPr>
    </w:pPr>
    <w:r>
      <w:rPr>
        <w:rFonts w:cs="Arial" w:ascii="Arial" w:hAnsi="Arial"/>
        <w:sz w:val="18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223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05pt" to="476.9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20:00Z</dcterms:created>
  <dc:creator>Naef</dc:creator>
  <dc:description/>
  <cp:keywords/>
  <dc:language>en-US</dc:language>
  <cp:lastModifiedBy>Esther</cp:lastModifiedBy>
  <cp:lastPrinted>2008-07-23T14:29:00Z</cp:lastPrinted>
  <dcterms:modified xsi:type="dcterms:W3CDTF">2009-10-29T19:36:00Z</dcterms:modified>
  <cp:revision>8</cp:revision>
  <dc:subject/>
  <dc:title>Kirchlicher Unterricht im 3</dc:title>
</cp:coreProperties>
</file>