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52"/>
        <w:gridCol w:w="6996"/>
      </w:tblGrid>
      <w:tr>
        <w:trPr>
          <w:trHeight w:val="70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äparationsschema rpg                                                    Name: Silvia Hochstrasser</w:t>
              <w:br/>
              <w:t xml:space="preserve">                                                                                                            Esther Vollenweide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imarschule</w:t>
              <w:br/>
              <w:t>Erarbeitung für Konvent am 30./31. Oktober 2009</w:t>
              <w:br/>
              <w:t>2. Teillektion à 45 Minut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äussere Lernbeding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ffl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aussetz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emerkungen zu d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dern, zur Grupp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ichte des barmherzigen Samaritaner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armherzige Samaritaner 2 – Überthema PFINGST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>Die Kinder lernen das Doppelgebot der Liebe kennen (Lk. 10.27) und verstehen, wer der Nächste i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ektiv: </w:t>
            </w:r>
            <w:r>
              <w:rPr>
                <w:rFonts w:cs="Arial" w:ascii="Arial" w:hAnsi="Arial"/>
                <w:sz w:val="22"/>
                <w:szCs w:val="22"/>
              </w:rPr>
              <w:t>Die Kinder erfahren, dass sie liebenswert sin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 xml:space="preserve">Die Kinder halten die Regeln beim gestalten des Herzes ein, sie respektieren die Antworten der Mitschüler. </w:t>
            </w:r>
          </w:p>
        </w:tc>
      </w:tr>
      <w:tr>
        <w:trPr>
          <w:trHeight w:val="2541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zze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Begrüssung, Anfangsritu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Rückblick auf die letzte Lektion anhand der Bildbetrachtung (A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Folie 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ie wir helfen können (SB S.9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ariterlied 1. Strophe repetieren, nächste Strophen erarbei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Themenerarbeitung mithilfe des Herzes:</w:t>
              <w:br/>
              <w:t xml:space="preserve">  Vorderseite: Doppelgebot der Liebe (Lk 10,27)</w:t>
              <w:br/>
              <w:t xml:space="preserve">  Rückseite: Ich bin wertvoll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amariterlied letzte Strophe repe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Schlussritual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prüfung der Lernzie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 xml:space="preserve">Die Kinder verstehen, dass derjenige, welcher hilft, dem Hilfesuchenden der Nächste is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ektiv: </w:t>
            </w:r>
            <w:r>
              <w:rPr>
                <w:rFonts w:cs="Arial" w:ascii="Arial" w:hAnsi="Arial"/>
                <w:sz w:val="22"/>
                <w:szCs w:val="22"/>
              </w:rPr>
              <w:t>Erarbeitung Herz: Den Kindern wird ihre eigene Einzigartigkeit sowie die Einzigartigkeit jedes einzelnen Menschen bewusst gemac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Jedes Kind überlegt, mit welcher Fähigkeit sie dem anderen Kind eine Freude machen könnte. Und es respektiert die Regeln beim Herzen gestalten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ug zu den Arbeitshilfen rp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ldbetrachtung, AH S. 28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 Seite 92: Lösungsvorschläge siehe AH S. 281 (Abschluss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aterial der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Katechetin/Kateche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B Seiten 91 &amp; 92, Herz, Schreibutensilien, Klebestreifen, Le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 Folie H, Hellraumprojektor, SB Seite 9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besin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rundlagen</w:t>
    </w:r>
  </w:p>
  <w:p>
    <w:pPr>
      <w:pStyle w:val="Head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7:00Z</dcterms:created>
  <dc:creator>Naef</dc:creator>
  <dc:description/>
  <cp:keywords/>
  <dc:language>en-US</dc:language>
  <cp:lastModifiedBy>Esther</cp:lastModifiedBy>
  <cp:lastPrinted>2008-07-23T14:29:00Z</cp:lastPrinted>
  <dcterms:modified xsi:type="dcterms:W3CDTF">2009-10-29T19:46:00Z</dcterms:modified>
  <cp:revision>5</cp:revision>
  <dc:subject/>
  <dc:title>Kirchlicher Unterricht im 3</dc:title>
</cp:coreProperties>
</file>