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3. Klass-Unti, Überthema: Tauf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quenz 7: Taufe als Zeichen der Einhei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ufbilder aus aller We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artensatz/SB Seiten 18 – 2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/>
      </w:pPr>
      <w:r>
        <w:rPr>
          <w:rFonts w:cs="Arial" w:ascii="Arial" w:hAnsi="Arial"/>
        </w:rPr>
        <w:t>Katholische Taufe in einem Elendsviertel von Windhoek (Namibia). In der aus Wellblech erbauten Kirche wird ein Junge von einem Priester getauft.</w:t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Katholiken einer brasilianischen Reisegruppe „erneuern“ ihre Taufe im Jordan. Die Taufstelle Yardenit befindet sich in der Nähe des Sees Gennesaret.</w:t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Erwachsenentaufe durch völliges Untertauchen in einer Osternacht in der Basler Thomaskirche.</w:t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Taufe einer zukünftigen Konfirmandin in einer evangelischen Kirche.</w:t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Evangelische Taufe in einem Bach</w:t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In einer evangelischen Kirche wird ein 5-jähriger Junge getauft und erhält vom Pfarrer die Taufkerze.</w:t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Taufe in einer evangelisch-methodistischen Kirche (England).</w:t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Orthodoxe Taufe im Kloster Vlatadon in Thessaloniki (Griechenland).</w:t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Taufgottesdienst mit Kindern des 3.Klass-Unti, die zuschauen, wie ein 9-jähriger Junge aus ihrer Gruppe und seine ältere Schwester getauft werden.</w:t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Taufe von zwei Geschwistern (3 Jahre und 9 Monate) im Beisein von Kindern des</w:t>
        <w:br/>
        <w:t xml:space="preserve">3. Klass-Unti. </w:t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Fototermin mit Pfarrerin und Tauffamilie vor der reformierten Kirche von Unterstammheim.</w:t>
      </w:r>
    </w:p>
    <w:p>
      <w:pPr>
        <w:pStyle w:val="Normal"/>
        <w:numPr>
          <w:ilvl w:val="0"/>
          <w:numId w:val="1"/>
        </w:numPr>
        <w:spacing w:before="240" w:after="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Zu diesem Bild habe ich keine Infos: Es könnte sein, dass der Pfarrer das Kind auf seinen Armen hält um es zu taufen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05:00Z</dcterms:created>
  <dc:creator>Esther</dc:creator>
  <dc:description/>
  <cp:keywords/>
  <dc:language>en-US</dc:language>
  <cp:lastModifiedBy>Esther</cp:lastModifiedBy>
  <cp:lastPrinted>2009-11-04T05:16:00Z</cp:lastPrinted>
  <dcterms:modified xsi:type="dcterms:W3CDTF">2009-11-04T04:20:00Z</dcterms:modified>
  <cp:revision>1</cp:revision>
  <dc:subject/>
  <dc:title>3</dc:title>
</cp:coreProperties>
</file>