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rlaufsskizze</w:t>
      </w:r>
    </w:p>
    <w:p>
      <w:pPr>
        <w:pStyle w:val="Heading"/>
        <w:rPr/>
      </w:pPr>
      <w:r>
        <w:rPr/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00"/>
        <w:gridCol w:w="987"/>
        <w:gridCol w:w="6067"/>
        <w:gridCol w:w="2937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Zei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Was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Wie?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Womit?</w:t>
            </w:r>
          </w:p>
        </w:tc>
      </w:tr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nterrichtsphase, Inha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ozial-formen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ethodische Form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ichtige Formulierungen / Anweisungen/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esprächsanstöss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</w:rPr>
              <w:t>Materialen / Medi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Begrüssung:</w:t>
            </w:r>
            <w:r>
              <w:rPr>
                <w:b w:val="false"/>
              </w:rPr>
              <w:t xml:space="preserve"> Lied „Ausgang und Eingang“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enstäfeli verteil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um Lied aufstehen, Bewegungen machen.</w:t>
              <w:br/>
              <w:t>Ich stelle mich nochmals vor und informiere, dass Frau Brunner die 2. Hälfte der LE übernehmen wird und Frau Strässler heute zuschauen wird.</w:t>
              <w:br/>
              <w:t>Ablauf: - Zeit im Kreis – besondere Geschichte – Zeichnung zur Geschichte – SB übernimmt – bes. Beruf kennen lernen - Abschlus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ko: Tuch, Kerz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enstäfeli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Rückblick Wasserlektion: </w:t>
            </w:r>
            <w:r>
              <w:rPr>
                <w:b w:val="false"/>
              </w:rPr>
              <w:t>Repetition, Wasser ist Leben, in Wasser steckt Kraft und Wasser ist kostbar.</w:t>
            </w:r>
            <w:r>
              <w:rPr/>
              <w:br/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chfragen, ob sie noch wissen, wie die Rose von Jericho aussah. Jetzt Rose v. Jericho zeigen.</w:t>
              <w:br/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ragen bei wem der angesäte Samen bereits ge-wachsen ist. Ja / Nein (keine Diskussion aufkommen lassen, Antwort nur mit aufhalten der Hand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se von Jericho, blühen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4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Übergang zur Gedankenreise:</w:t>
            </w:r>
            <w:r>
              <w:rPr>
                <w:b w:val="false"/>
              </w:rPr>
              <w:t xml:space="preserve"> Kinder dürfen es sich bequem machen (Boden, Stuhl, ev. Kissen)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blauf erklären: Ich werde eine Geschichte erzählen, dazu soll jeder so sitzen, dass es ihm bequem ist und dass  niemand berührt wird.  </w:t>
              <w:br/>
            </w:r>
            <w:r>
              <w:rPr>
                <w:rFonts w:eastAsia="Wingdings" w:cs="Wingdings" w:ascii="Wingdings" w:hAnsi="Wingdings"/>
                <w:b w:val="false"/>
              </w:rPr>
              <w:t></w:t>
            </w:r>
            <w:r>
              <w:rPr>
                <w:b w:val="false"/>
              </w:rPr>
              <w:t xml:space="preserve"> Platz auf/vor Stuhl oder am Tisch.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</w:rPr>
              <w:t>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ugen schliessen, ruhig zuhören. Ich sage, wann die Augen wieder geöffnet werden können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WICHTIG: Die Kinder versuchen, in die Ruhe zu führen und in der Geschichte begleiten!!!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ilfsmittel: AH M14 (bzw. eigene Notizen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. Kissen, genügend Platz für jedes Kind</w:t>
              <w:br/>
              <w:t>AH M14</w:t>
              <w:br/>
              <w:t>Notizen zur Geschichte/ Gedankenreise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5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Zeichung von Ruheplatz in der Gedankenreise erstellen: </w:t>
            </w:r>
            <w:r>
              <w:rPr>
                <w:b w:val="false"/>
              </w:rPr>
              <w:t>Blatt verteilen und am Arbeitstisch ein Bild erstellen (A5 -Format)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A am Tisch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rstellung einer Zeichnung mit dem eigenen Ruheplatz, der für das einzelne Kind während der Erzählung sichtbar wurde und es sich wohl gefühlt hat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rze Info, dass anschl. SB die LE übernimmt.</w:t>
              <w:br/>
              <w:t>Während dem Zeichnen den Kids das Schülerbuch und Leim verteilen durch SB und EV</w:t>
              <w:br/>
              <w:t>Wenn Ruhe ist/je nach Stimmung: Hintergrund-Musik ab CD laufen lasse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ere Blätter A5, weiss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rbstift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im, Schülerbuch</w:t>
              <w:br/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rumental-Musik-C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Übergabe der LE an SB: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A am Tisch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760" w:gutter="0" w:header="567" w:top="1077" w:footer="61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196" w:leader="underscor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Footer"/>
      <w:tabs>
        <w:tab w:val="clear" w:pos="4536"/>
        <w:tab w:val="clear" w:pos="9072"/>
        <w:tab w:val="left" w:pos="11520" w:leader="underscore"/>
      </w:tabs>
      <w:rPr>
        <w:rFonts w:ascii="Arial" w:hAnsi="Arial" w:cs="Arial"/>
        <w:sz w:val="20"/>
        <w:szCs w:val="20"/>
        <w:lang w:val="de-CH" w:eastAsia="en-US"/>
      </w:rPr>
    </w:pPr>
    <w:r>
      <w:rPr>
        <w:rFonts w:cs="Arial" w:ascii="Arial" w:hAnsi="Arial"/>
        <w:sz w:val="20"/>
        <w:szCs w:val="20"/>
        <w:lang w:val="de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63000</wp:posOffset>
          </wp:positionH>
          <wp:positionV relativeFrom="paragraph">
            <wp:posOffset>54610</wp:posOffset>
          </wp:positionV>
          <wp:extent cx="685800" cy="579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82" t="-156" r="-157" b="3639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7920" w:leader="none"/>
        <w:tab w:val="left" w:pos="11160" w:leader="none"/>
      </w:tabs>
      <w:ind w:firstLine="57"/>
      <w:rPr/>
    </w:pPr>
    <w:r>
      <w:rPr>
        <w:rFonts w:cs="Arial" w:ascii="Arial" w:hAnsi="Arial"/>
        <w:sz w:val="18"/>
        <w:szCs w:val="18"/>
      </w:rPr>
      <w:t>Evang.-ref. Landeskirche des Kantons Zürich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  <w:tab/>
      <w:t>Ausbildung Katechetin/Katechet</w:t>
    </w:r>
  </w:p>
  <w:p>
    <w:pPr>
      <w:pStyle w:val="Footer"/>
      <w:tabs>
        <w:tab w:val="clear" w:pos="9072"/>
        <w:tab w:val="center" w:pos="4536" w:leader="none"/>
        <w:tab w:val="right" w:pos="13680" w:leader="none"/>
      </w:tabs>
      <w:ind w:firstLine="5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ädagogik und Animatio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196" w:leader="underscor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Footer"/>
      <w:tabs>
        <w:tab w:val="clear" w:pos="4536"/>
        <w:tab w:val="clear" w:pos="9072"/>
        <w:tab w:val="left" w:pos="11520" w:leader="underscore"/>
      </w:tabs>
      <w:rPr>
        <w:rFonts w:ascii="Arial" w:hAnsi="Arial" w:cs="Arial"/>
        <w:sz w:val="20"/>
        <w:szCs w:val="20"/>
        <w:lang w:val="de-CH" w:eastAsia="en-US"/>
      </w:rPr>
    </w:pPr>
    <w:r>
      <w:rPr>
        <w:rFonts w:cs="Arial" w:ascii="Arial" w:hAnsi="Arial"/>
        <w:sz w:val="20"/>
        <w:szCs w:val="20"/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63000</wp:posOffset>
          </wp:positionH>
          <wp:positionV relativeFrom="paragraph">
            <wp:posOffset>54610</wp:posOffset>
          </wp:positionV>
          <wp:extent cx="685800" cy="579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82" t="-156" r="-157" b="3639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7920" w:leader="none"/>
        <w:tab w:val="left" w:pos="11160" w:leader="none"/>
      </w:tabs>
      <w:ind w:firstLine="57"/>
      <w:rPr/>
    </w:pPr>
    <w:r>
      <w:rPr>
        <w:rFonts w:cs="Arial" w:ascii="Arial" w:hAnsi="Arial"/>
        <w:sz w:val="18"/>
        <w:szCs w:val="18"/>
      </w:rPr>
      <w:t>Evang.-ref. Landeskirche des Kantons Zürich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  <w:tab/>
      <w:t>Ausbildung Katechetin/Katechet</w:t>
    </w:r>
  </w:p>
  <w:p>
    <w:pPr>
      <w:pStyle w:val="Footer"/>
      <w:tabs>
        <w:tab w:val="clear" w:pos="9072"/>
        <w:tab w:val="center" w:pos="4536" w:leader="none"/>
        <w:tab w:val="right" w:pos="13680" w:leader="none"/>
      </w:tabs>
      <w:ind w:firstLine="5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ädagogik und Ani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000" w:leader="none"/>
      </w:tabs>
      <w:ind w:firstLine="5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ufbaukurs</w:t>
    </w: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>Praxisjahr</w:t>
    </w:r>
  </w:p>
  <w:p>
    <w:pPr>
      <w:pStyle w:val="Header"/>
      <w:tabs>
        <w:tab w:val="clear" w:pos="4536"/>
        <w:tab w:val="clear" w:pos="9072"/>
        <w:tab w:val="right" w:pos="15196" w:leader="underscor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000" w:leader="none"/>
      </w:tabs>
      <w:ind w:firstLine="57"/>
      <w:rPr>
        <w:rFonts w:ascii="Arial" w:hAnsi="Arial" w:cs="Arial"/>
        <w:sz w:val="18"/>
        <w:szCs w:val="18"/>
      </w:rPr>
    </w:pP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>Praxisjahr</w:t>
    </w:r>
  </w:p>
  <w:p>
    <w:pPr>
      <w:pStyle w:val="Header"/>
      <w:tabs>
        <w:tab w:val="clear" w:pos="4536"/>
        <w:tab w:val="clear" w:pos="9072"/>
        <w:tab w:val="right" w:pos="15196" w:leader="underscor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 070724 layout quer g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29:00Z</dcterms:created>
  <dc:creator>Claudia Wälchli</dc:creator>
  <dc:description/>
  <cp:keywords/>
  <dc:language>en-US</dc:language>
  <cp:lastModifiedBy>Esther</cp:lastModifiedBy>
  <cp:lastPrinted>2009-10-15T08:21:00Z</cp:lastPrinted>
  <dcterms:modified xsi:type="dcterms:W3CDTF">2009-10-19T04:52:00Z</dcterms:modified>
  <cp:revision>10</cp:revision>
  <dc:subject/>
  <dc:title>Verlaufskizze</dc:title>
</cp:coreProperties>
</file>