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52"/>
        <w:gridCol w:w="6996"/>
      </w:tblGrid>
      <w:tr>
        <w:trPr>
          <w:trHeight w:val="70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äparationsschema rpg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Name: Esther Vollenweider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imarsch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, 27. Okt. 2009, 2. Teillektion ca. 16.00 bis 16.25 Uhr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äussere Lernbeding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ff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merkungen zu 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dern, zur Grupp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Kinder haben bereits zwei Nachmittagslektionen hinter sich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Müdig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es, geräumiges Schulzi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er als Symbol, Meine Taufe, 2 Verse Psalm 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hafte Gruppe von 11 Kindern (8 Knaben, 3 Mädch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Kinder kommen aus zwei verschiedenen Klassen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lm 23 – Gott führt zum Wasser 2,  Teillektion 2. Hälfte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Überthema TAUFE</w:t>
            </w:r>
          </w:p>
        </w:tc>
      </w:tr>
      <w:tr>
        <w:trPr>
          <w:trHeight w:val="10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e der 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gnitiv:</w:t>
            </w:r>
            <w:r>
              <w:rPr>
                <w:rFonts w:cs="Arial" w:ascii="Arial" w:hAnsi="Arial"/>
                <w:sz w:val="22"/>
                <w:szCs w:val="22"/>
              </w:rPr>
              <w:t xml:space="preserve"> Die Kinder verstehen den Psalm 23 und können einen Vers daraus auswendig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ffektiv</w:t>
            </w:r>
            <w:r>
              <w:rPr>
                <w:rFonts w:cs="Arial" w:ascii="Arial" w:hAnsi="Arial"/>
                <w:sz w:val="22"/>
                <w:szCs w:val="22"/>
              </w:rPr>
              <w:t>: Die Kinder erahnen oder spüren, dass die Worte dieses Psalms das Vertrauen zu Gott ausdrücken und Sicherheit vermitteln, in guten wie auch in schwierigeren Zeiten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zial: </w:t>
            </w:r>
            <w:r>
              <w:rPr>
                <w:rFonts w:cs="Arial" w:ascii="Arial" w:hAnsi="Arial"/>
                <w:sz w:val="22"/>
                <w:szCs w:val="22"/>
              </w:rPr>
              <w:t>Die Kinder respektieren die aufgestellten Regeln in der Partnerarbeit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zze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ied „Vom Anfang bis zum Ende“</w:t>
              <w:br/>
              <w:t>- Lückentext erarbeiten und korrigieren</w:t>
              <w:br/>
              <w:t>- Gemeinsames lesen des Psalm 23 und 1 Vers aus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Vers auswendig lernen</w:t>
              <w:br/>
            </w:r>
            <w:r>
              <w:rPr>
                <w:rFonts w:cs="Arial" w:ascii="Arial" w:hAnsi="Arial"/>
              </w:rPr>
              <w:t>- bei Genügend Zeit: Jeder darf seinen gelernten Satz aufsagen</w:t>
              <w:br/>
              <w:t xml:space="preserve">  und begründen im Plenum (freiwillig, ev. Hilfestellung von L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onen betr. Folgelek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Abschlusslied (Ritual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prüfung der Lernzie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gnitiv: </w:t>
            </w:r>
            <w:r>
              <w:rPr>
                <w:rFonts w:cs="Arial" w:ascii="Arial" w:hAnsi="Arial"/>
                <w:sz w:val="22"/>
                <w:szCs w:val="22"/>
              </w:rPr>
              <w:t>Jedes Kind darf seinen ausgewählten Vers aufs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ektiv:</w:t>
            </w:r>
            <w:r>
              <w:rPr>
                <w:rFonts w:cs="Arial" w:ascii="Arial" w:hAnsi="Arial"/>
                <w:sz w:val="22"/>
                <w:szCs w:val="22"/>
              </w:rPr>
              <w:t xml:space="preserve"> Jedes Kind sucht sich einen Vers aus, der ihm Hoffnung gib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zial:</w:t>
            </w:r>
            <w:r>
              <w:rPr>
                <w:rFonts w:cs="Arial" w:ascii="Arial" w:hAnsi="Arial"/>
                <w:sz w:val="22"/>
                <w:szCs w:val="22"/>
              </w:rPr>
              <w:t xml:space="preserve"> Ich schaue, dass die Kinder die aufgestellten Regeln bei der Partnerarbeit einhalten und ich beobachte das Verhalten der zuhörenden Kinder beim auswendig aufsagen der Psalmverse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ug zu den Arbeitshilfen rpg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 Seite 1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material der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Katechetin/Kateche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ibuch, Lösungen für Lückentext, Bleistifte, Kleberli zu Markieren des Psalmvers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omaterial, Untibuch, Notenblätter &amp; Liedtexte, Blockflöte,  Arbeitsblatt: Lösungsvorschläge für Lückentext, Bilder zu Psalm 23, Magnet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besinnung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0320" w:leader="underscore"/>
          <w:tab w:val="left" w:pos="11520" w:leader="underscore"/>
        </w:tabs>
        <w:ind w:lef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20" w:leader="underscore"/>
      </w:tabs>
      <w:ind w:hanging="180"/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55880</wp:posOffset>
          </wp:positionV>
          <wp:extent cx="542925" cy="45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4pt" to="476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040" w:leader="none"/>
        <w:tab w:val="left" w:pos="6300" w:leader="none"/>
      </w:tabs>
      <w:ind w:hanging="180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 xml:space="preserve"> Ausbildung Katechetin/Katechet</w:t>
    </w:r>
  </w:p>
  <w:p>
    <w:pPr>
      <w:pStyle w:val="Footer"/>
      <w:ind w:hanging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Grundlagen</w:t>
    </w:r>
  </w:p>
  <w:p>
    <w:pPr>
      <w:pStyle w:val="Head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76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9:00Z</dcterms:created>
  <dc:creator>Naef</dc:creator>
  <dc:description/>
  <cp:keywords/>
  <dc:language>en-US</dc:language>
  <cp:lastModifiedBy>Esther</cp:lastModifiedBy>
  <cp:lastPrinted>2009-10-23T14:11:00Z</cp:lastPrinted>
  <dcterms:modified xsi:type="dcterms:W3CDTF">2009-10-26T14:35:00Z</dcterms:modified>
  <cp:revision>8</cp:revision>
  <dc:subject/>
  <dc:title>Kirchlicher Unterricht im 3</dc:title>
</cp:coreProperties>
</file>