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52"/>
        <w:gridCol w:w="6996"/>
      </w:tblGrid>
      <w:tr>
        <w:trPr>
          <w:trHeight w:val="70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äparationsschema rpg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Name: Esther Vollenweider</w:t>
            </w:r>
          </w:p>
        </w:tc>
      </w:tr>
      <w:tr>
        <w:trPr>
          <w:trHeight w:val="8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imar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20. Okt. 2009, 1. Teillektion 15.35 bis ca. 16.00 Uhr</w:t>
            </w:r>
          </w:p>
        </w:tc>
      </w:tr>
      <w:tr>
        <w:trPr>
          <w:trHeight w:val="24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äussere Lernbeding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ff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merkungen zu 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n, zur Grupp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Kinder haben bereits zwei Nachmittagslektionen hinter sic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Müd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s, geräumiges Schulzi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ser als Symbol, Meine Taufe, Tanz May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hafte Gruppe von 11 Kindern (8 Knaben, 3 Mädc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inder kommen aus zwei verschiedenen Klassen</w:t>
            </w:r>
          </w:p>
        </w:tc>
      </w:tr>
      <w:tr>
        <w:trPr>
          <w:trHeight w:val="8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lm 23 – Gott führt zum Wasser 1, Teillektion 1. Hälfte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Überthema TAUFE</w:t>
            </w:r>
          </w:p>
        </w:tc>
      </w:tr>
      <w:tr>
        <w:trPr>
          <w:trHeight w:val="10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e der 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gnitiv:</w:t>
            </w:r>
            <w:r>
              <w:rPr>
                <w:rFonts w:cs="Arial" w:ascii="Arial" w:hAnsi="Arial"/>
                <w:sz w:val="22"/>
                <w:szCs w:val="22"/>
              </w:rPr>
              <w:t xml:space="preserve"> Die Erfahrung einer Gedankenreise machen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ffektiv</w:t>
            </w:r>
            <w:r>
              <w:rPr>
                <w:rFonts w:cs="Arial" w:ascii="Arial" w:hAnsi="Arial"/>
                <w:sz w:val="22"/>
                <w:szCs w:val="22"/>
              </w:rPr>
              <w:t xml:space="preserve">: Jedes Kind kann erahnen, was es braucht um ruhig zu werden, um frisch auftanken zu können.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>Die Kinder respektieren die aufgestellten Regeln bei der meditativen Geschichtenerzählung und anschliessenden Zeichnung.</w:t>
            </w:r>
          </w:p>
        </w:tc>
      </w:tr>
      <w:tr>
        <w:trPr>
          <w:trHeight w:val="180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zze der 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grüssung mit Lied (Ritual)</w:t>
              <w:br/>
              <w:t>- Informationen, wie die Lektion heute abläu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ückblick zur „Wasserlektion“, Rose v. Jericho zeigen</w:t>
              <w:br/>
              <w:t>- Gedankenreise: „Mein Rastplatz“</w:t>
              <w:br/>
              <w:t>- Bild zur Gedankenreise zeich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an SB übergeben</w:t>
            </w:r>
          </w:p>
        </w:tc>
      </w:tr>
      <w:tr>
        <w:trPr>
          <w:trHeight w:val="8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prüfung der 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gnitiv &amp; Affektiv:</w:t>
            </w:r>
            <w:r>
              <w:rPr>
                <w:rFonts w:cs="Arial" w:ascii="Arial" w:hAnsi="Arial"/>
              </w:rPr>
              <w:t xml:space="preserve"> Zeichnung der Gedankenre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zial:</w:t>
            </w:r>
            <w:r>
              <w:rPr>
                <w:rFonts w:cs="Arial" w:ascii="Arial" w:hAnsi="Arial"/>
              </w:rPr>
              <w:t xml:space="preserve"> Ich schaue, dass die Kinder die aufgestellten Regeln bei der Gedankenreise einhalten und ich beobachte, ob die Kinder respektvoll miteinander umgehen.</w:t>
            </w:r>
          </w:p>
        </w:tc>
      </w:tr>
      <w:tr>
        <w:trPr>
          <w:trHeight w:val="8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 den Arbeitshilfen rp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Seite 17, Arbeitshilfe M14 (Gedankenreise)</w:t>
            </w:r>
          </w:p>
        </w:tc>
      </w:tr>
      <w:tr>
        <w:trPr>
          <w:trHeight w:val="1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aterial der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Katechetin/Katec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ibuch, Farbstifte, Leim, A5-Zettel für Zeich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material, Rose von Jericho, Untibuch, Notenblätter &amp; Liedtexte, CD &amp; CD-Player für Musik, Persönliche Notizen für die Gedankenreise</w:t>
            </w:r>
          </w:p>
        </w:tc>
      </w:tr>
      <w:tr>
        <w:trPr>
          <w:trHeight w:val="110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besinnun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ind w:lef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rundlagen</w:t>
    </w:r>
  </w:p>
  <w:p>
    <w:pPr>
      <w:pStyle w:val="Head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0:00Z</dcterms:created>
  <dc:creator>Naef</dc:creator>
  <dc:description/>
  <cp:keywords/>
  <dc:language>en-US</dc:language>
  <cp:lastModifiedBy>Esther</cp:lastModifiedBy>
  <cp:lastPrinted>2009-10-15T07:25:00Z</cp:lastPrinted>
  <dcterms:modified xsi:type="dcterms:W3CDTF">2009-10-19T04:53:00Z</dcterms:modified>
  <cp:revision>8</cp:revision>
  <dc:subject/>
  <dc:title>Kirchlicher Unterricht im 3</dc:title>
</cp:coreProperties>
</file>