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10320" w:leader="underscore"/>
          <w:tab w:val="left" w:pos="11520" w:leader="underscor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15</wp:posOffset>
                </wp:positionV>
                <wp:extent cx="6126480" cy="825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25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2"/>
                              <w:gridCol w:w="6996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räparationsschema rpg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                                                   Name: Sandra Brun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Kla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 Kla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. Ok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6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äussere Lernbedingunge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toffli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Voraussetzunge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Bemerkungen zu d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Kindern, zur Gruppe: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die Kinder haben bereits zwei Nachmittagslektionen hinter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ich, Müdigke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grosses, geräumiges Schulzim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wei Verse des Psalms 23, sie kennen den guten Hirt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undverständnis Hirte als Symbol für Go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bhafte Gruppe von 11 Kindern ( 8 Knaben, 3 Mädche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e Kinder kommen aus zwei verschiedenen Klas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hema der Einhe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ufe – Psalm 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ott führt zum Wasser 2, Teilpräparation, 1. Hälf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Ziele der Einhe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Kognitiv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die Kinder hören die restlichen Verse des Psalms 23 und erfahren im Speziellen, dass sie sich Gott anvertrauen dürf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ffekti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: die Kinder vertrauen sich gegenseitig beim Spi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ozi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: Wir  übernehmen Verantwortung und gehen rücksichtsvoll miteinander 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4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kizze der Einhe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grüssung mit Lied (Ritual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ormation darüber, wie die Lektion heute abläuf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petition der ersten beiden Verse des Psalms und Gott als gutem Hirten für uns Mensch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st des Psalms erarbeiten, mit den Kindern lesen, 2 Aussagen näher betracht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iel „blindes Führen“ draussen im Frei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itergeben an Est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Überprüfung der Lernzie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ognitiv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die Kinder verstehen den Hirten als Symbol für Gott,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em man vertrauen darf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ffektiv 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sie erleben Vertrauen im Spi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ozial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Rücksichtnahme gegenseitig beim blinden Führ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Bezug zu den Arbeitshilfen rpg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alm 23 aus AH M 11, Spiel AH M15, Variante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rbeitsmaterial der Kin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er Katechetin/Katech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ch, Kerze, Bild des guten Hirten, Wandtafel, 6 Tücher zum Verbinden der Au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achbesinn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50.3pt;mso-wrap-distance-left:7.05pt;mso-wrap-distance-right:7.05pt;mso-wrap-distance-top:0pt;mso-wrap-distance-bottom:0pt;margin-top:6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52"/>
                        <w:gridCol w:w="6996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9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äparationsschema rp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                                                 Name: Sandra Brunner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Kl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Kl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. Oktober</w:t>
                            </w:r>
                          </w:p>
                        </w:tc>
                      </w:tr>
                      <w:tr>
                        <w:trPr>
                          <w:trHeight w:val="2476" w:hRule="atLeast"/>
                        </w:trPr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äussere Lernbedingung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toffl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Voraussetzung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Bemerkungen zu d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Kindern, zur Gruppe: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die Kinder haben bereits zwei Nachmittagslektionen hinte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ich, Müdigke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grosses, geräumiges Schulzim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wei Verse des Psalms 23, sie kennen den guten Hir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undverständnis Hirte als Symbol für Go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bhafte Gruppe von 11 Kindern ( 8 Knaben, 3 Mädch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e Kinder kommen aus zwei verschiedenen Klassen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hema der Einhe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ufe – Psalm 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tt führt zum Wasser 2, Teilpräparation, 1. Hälfte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Ziele der Einhe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Kognitiv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ie Kinder hören die restlichen Verse des Psalms 23 und erfahren im Speziellen, dass sie sich Gott anvertrauen dürf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ffekti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die Kinder vertrauen sich gegenseitig beim Spi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ozi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Wir  übernehmen Verantwortung und gehen rücksichtsvoll miteinander um</w:t>
                            </w:r>
                          </w:p>
                        </w:tc>
                      </w:tr>
                      <w:tr>
                        <w:trPr>
                          <w:trHeight w:val="1804" w:hRule="atLeast"/>
                        </w:trPr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kizze der Einhe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grüssung mit Lied (Ritu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tion darüber, wie die Lektion heute abläu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petition der ersten beiden Verse des Psalms und Gott als gutem Hirten für uns Mensc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t des Psalms erarbeiten, mit den Kindern lesen, 2 Aussagen näher betrach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iel „blindes Führen“ draussen im Frei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itergeben an Es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Überprüfung der Lernzie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gnitiv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ie Kinder verstehen den Hirten als Symbol für Gott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em man vertrauen dar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ffektiv 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ie erleben Vertrauen im Spi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zial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ücksichtnahme gegenseitig beim blinden Füh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ezug zu den Arbeitshilfen rpg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alm 23 aus AH M 11, Spiel AH M15, Variante 3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rbeitsmaterial der Ki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r Katechetin/Katech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ch, Kerze, Bild des guten Hirten, Wandtafel, 6 Tücher zum Verbinden der Augen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achbesinn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2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520" w:leader="underscore"/>
      </w:tabs>
      <w:ind w:hanging="18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55880</wp:posOffset>
          </wp:positionV>
          <wp:extent cx="542925" cy="459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82" t="-156" r="-157" b="3639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5588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4pt" to="476.95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5040" w:leader="none"/>
        <w:tab w:val="left" w:pos="6300" w:leader="none"/>
      </w:tabs>
      <w:ind w:hanging="180"/>
      <w:rPr/>
    </w:pPr>
    <w:r>
      <w:rPr>
        <w:rFonts w:cs="Arial" w:ascii="Arial" w:hAnsi="Arial"/>
        <w:sz w:val="18"/>
      </w:rPr>
      <w:t>Evang.-ref. Landeskirche des Kantons Zürich</w:t>
      <w:tab/>
      <w:t xml:space="preserve">-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-</w:t>
      <w:tab/>
      <w:t xml:space="preserve"> Ausbildung Katechetin/Katechet</w:t>
    </w:r>
  </w:p>
  <w:p>
    <w:pPr>
      <w:pStyle w:val="Footer"/>
      <w:ind w:hanging="18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ädagogik und Anim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60" w:leader="none"/>
      </w:tabs>
      <w:ind w:left="-18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Grundlagen</w:t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0223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05pt" to="476.95pt,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52:00Z</dcterms:created>
  <dc:creator>Naef</dc:creator>
  <dc:description/>
  <cp:keywords/>
  <dc:language>en-US</dc:language>
  <cp:lastModifiedBy>Esther Vollenweider</cp:lastModifiedBy>
  <cp:lastPrinted>2013-01-28T06:10:00Z</cp:lastPrinted>
  <dcterms:modified xsi:type="dcterms:W3CDTF">2013-01-28T05:10:00Z</dcterms:modified>
  <cp:revision>4</cp:revision>
  <dc:subject/>
  <dc:title>Kirchlicher Unterricht im 3</dc:title>
</cp:coreProperties>
</file>