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0320" w:leader="underscore"/>
          <w:tab w:val="left" w:pos="11520" w:leader="underscore"/>
        </w:tabs>
        <w:ind w:left="-18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6126480" cy="844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4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2"/>
                              <w:gridCol w:w="699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äparationsschema rp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                                                  Name: Sandra Bru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Primarsch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 Oktober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äussere Lernbedingu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toffl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oraussetzu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Bemerkungen zu d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indern, zur Gruppe: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die Kinder haben bereits zwei Nachmittagslektionen hinter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ch, Müdigk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osses, geräumiges Schulzi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sser, Tau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bhafte Gruppe mit 11 Kindern (8 Knaben, 3 Mädchen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e Kinder kommen aus zwei verschiedenen Kla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hema der Einh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ufe – Psalm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tt führt zum Wasser 1, Teilpräparation 2. Hälf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iele der Einh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Kognitiv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ennenlernen der ersten beiden Verse des Psalms 23 und verstehen, dass der gute Hirte ein Bild für Gott i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ffekti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Die Kinder erahnen, dass sie sich Gottes Fürsorge anvertrauen dürfen wie ein Schaf seinem Hir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ozia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einander zuhören, respekti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kizze der Einh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ld zur Gedankenreise fertigzeichen, im Untibuch einkle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ied „du bisch es Gschänk vom Himmel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erse 1 und 2 vom Psalm 23 l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ld hinlegen, Gespräch über den Hir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ezug zur Taufe neh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bschlussl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Überprüfung der Lernzi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gniti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Die Kinder schaffen im Gespäch den Bezug vom Hirten zu Go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ffektiv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ie Kinder äussern im Gespäch ihr Vertrauen zu Go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zia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Während des Gespächs im Kreis hören wir einander 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ezug zu den Arbeitshilfen rpg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tibuch S.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rbeitsmaterial der Ki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r Katechetin/Katech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tibuch, Farbstifte, Le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beitshilfe rpg: Psalm 23, Gitarre (ev. Regula), Notenblätter und Liedtexte, Bild vom guten Hir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achbesinn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5.25pt;mso-wrap-distance-left:0pt;mso-wrap-distance-right:7.05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2"/>
                        <w:gridCol w:w="699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äparationsschema rp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Name: Sandra Brunner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Primarsch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 Oktober 2009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äussere Lernbeding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offl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oraussetz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Bemerkungen zu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indern, zur Gruppe: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die Kinder haben bereits zwei Nachmittagslektionen hinter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ch, Müdigk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osses, geräumiges Schulzi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ser, Ta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bhafte Gruppe mit 11 Kindern (8 Knaben, 3 Mädchen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Kinder kommen aus zwei verschiedenen Klassen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hema der Einh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ufe – Psalm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tt führt zum Wasser 1, Teilpräparation 2. Hälfte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iele der Einh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ognitiv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ennenlernen der ersten beiden Verse des Psalms 23 und verstehen, dass der gute Hirte ein Bild für Gott 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ffekti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Die Kinder erahnen, dass sie sich Gottes Fürsorge anvertrauen dürfen wie ein Schaf seinem Hir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ozia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inander zuhören, respektieren</w:t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kizze der Einh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ld zur Gedankenreise fertigzeichen, im Untibuch einkl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ied „du bisch es Gschänk vom Himmel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erse 1 und 2 vom Psalm 23 le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ld hinlegen, Gespräch über den Hi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zug zur Taufe neh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bschlussl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Überprüfung der Lernzi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gnitiv</w:t>
                            </w:r>
                            <w:r>
                              <w:rPr>
                                <w:rFonts w:cs="Arial" w:ascii="Arial" w:hAnsi="Arial"/>
                              </w:rPr>
                              <w:t>: Die Kinder schaffen im Gespäch den Bezug vom Hirten zu G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ffektiv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e Kinder äussern im Gespäch ihr Vertrauen zu G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zial</w:t>
                            </w:r>
                            <w:r>
                              <w:rPr>
                                <w:rFonts w:cs="Arial" w:ascii="Arial" w:hAnsi="Arial"/>
                              </w:rPr>
                              <w:t>: Während des Gespächs im Kreis hören wir einander 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ezug zu den Arbeitshilfen rpg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ibuch S. 17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rbeitsmaterial der K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r Katechetin/Katec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ibuch, Farbstifte, L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eitshilfe rpg: Psalm 23, Gitarre (ev. Regula), Notenblätter und Liedtexte, Bild vom guten Hirten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chbesin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520" w:leader="underscore"/>
      </w:tabs>
      <w:ind w:hanging="1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55880</wp:posOffset>
          </wp:positionV>
          <wp:extent cx="542925" cy="459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588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4pt" to="476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040" w:leader="none"/>
        <w:tab w:val="left" w:pos="6300" w:leader="none"/>
      </w:tabs>
      <w:ind w:hanging="180"/>
      <w:rPr/>
    </w:pPr>
    <w:r>
      <w:rPr>
        <w:rFonts w:cs="Arial" w:ascii="Arial" w:hAnsi="Arial"/>
        <w:sz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  <w:tab/>
      <w:t xml:space="preserve"> Ausbildung Katechetin/Katechet</w:t>
    </w:r>
  </w:p>
  <w:p>
    <w:pPr>
      <w:pStyle w:val="Footer"/>
      <w:ind w:hanging="18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ädagogik und Anim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ind w:left="-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Grundlagen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05pt" to="476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36:00Z</dcterms:created>
  <dc:creator>Naef</dc:creator>
  <dc:description/>
  <cp:keywords/>
  <dc:language>en-US</dc:language>
  <cp:lastModifiedBy>Esther</cp:lastModifiedBy>
  <cp:lastPrinted>2008-07-23T14:29:00Z</cp:lastPrinted>
  <dcterms:modified xsi:type="dcterms:W3CDTF">2009-11-04T04:36:00Z</dcterms:modified>
  <cp:revision>2</cp:revision>
  <dc:subject/>
  <dc:title>Kirchlicher Unterricht im 3</dc:title>
</cp:coreProperties>
</file>