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Es ist uralt und stirbt nie.</w:t>
      </w:r>
    </w:p>
    <w:p>
      <w:pPr>
        <w:pStyle w:val="Normal"/>
        <w:jc w:val="center"/>
        <w:rPr/>
      </w:pPr>
      <w:r>
        <w:rPr>
          <w:sz w:val="20"/>
        </w:rPr>
        <w:t>Du kannst es anfass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nicht mit den Händen festhal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wird für alles lebendige gebraucht –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aber auch tö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gar starke Menschen sind ihm gegenüber machtl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Farbe und doch alle Farb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geht immer im Kreis heru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Beine und springt doch über alle Stei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siehst du es selt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fast den ganzen Ta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le brauchen 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leise und beruhigend murmel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auch wild und laut donnern und brau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ist uralt und stirbt nie.</w:t>
      </w:r>
    </w:p>
    <w:p>
      <w:pPr>
        <w:pStyle w:val="Normal"/>
        <w:jc w:val="center"/>
        <w:rPr/>
      </w:pPr>
      <w:r>
        <w:rPr>
          <w:sz w:val="20"/>
        </w:rPr>
        <w:t>Du kannst es anfass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nicht mit den Händen festhal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wird für alles lebendige gebraucht –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aber auch tö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gar starke Menschen sind ihm gegenüber machtl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Farbe und doch alle Farb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geht immer im Kreis heru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Beine und springt doch über alle Stei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siehst du es selt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fast den ganzen Ta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le brauchen 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leise und beruhigend murmel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auch wild und laut donnern und braus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ist uralt und stirbt nie.</w:t>
      </w:r>
    </w:p>
    <w:p>
      <w:pPr>
        <w:pStyle w:val="Normal"/>
        <w:jc w:val="center"/>
        <w:rPr/>
      </w:pPr>
      <w:r>
        <w:rPr>
          <w:sz w:val="20"/>
        </w:rPr>
        <w:t>Du kannst es anfass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nicht mit den Händen festhal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wird für alles lebendige gebraucht –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aber auch tö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gar starke Menschen sind ihm gegenüber machtl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Farbe und doch alle Farb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geht immer im Kreis heru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Beine und springt doch über alle Stei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siehst du es selt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fast den ganzen Ta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le brauchen 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leise und beruhigend murmel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auch wild und laut donnern und brau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ist uralt und stirbt nie.</w:t>
      </w:r>
    </w:p>
    <w:p>
      <w:pPr>
        <w:pStyle w:val="Normal"/>
        <w:jc w:val="center"/>
        <w:rPr/>
      </w:pPr>
      <w:r>
        <w:rPr>
          <w:sz w:val="20"/>
        </w:rPr>
        <w:t>Du kannst es anfass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nicht mit den Händen festhal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wird für alles lebendige gebraucht –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aber auch töt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gar starke Menschen sind ihm gegenüber machtlo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Farbe und doch alle Farbe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geht immer im Kreis herum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hat keine Beine und springt doch über alle Stein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siehst du es selte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nchmal fast den ganzen Tag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le brauchen 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 kann leise und beruhigend murmel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er auch wild und laut donnern und brausen.</w:t>
      </w:r>
    </w:p>
    <w:sectPr>
      <w:type w:val="nextPage"/>
      <w:pgSz w:orient="landscape" w:w="16838" w:h="11906"/>
      <w:pgMar w:left="567" w:right="538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;CG Times" w:cs="Univers (W1);Arial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7:00Z</dcterms:created>
  <dc:creator>Monika  Nägeli</dc:creator>
  <dc:description/>
  <cp:keywords/>
  <dc:language>en-US</dc:language>
  <cp:lastModifiedBy>Monika Nägeli</cp:lastModifiedBy>
  <cp:lastPrinted>2000-12-17T23:50:00Z</cp:lastPrinted>
  <dcterms:modified xsi:type="dcterms:W3CDTF">2010-03-16T10:37:00Z</dcterms:modified>
  <cp:revision>2</cp:revision>
  <dc:subject/>
  <dc:title>Es ist uralt und stirbt nie</dc:title>
</cp:coreProperties>
</file>