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hema Kir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10"/>
        <w:gridCol w:w="1980"/>
        <w:gridCol w:w="5580"/>
        <w:gridCol w:w="3420"/>
      </w:tblGrid>
      <w:tr>
        <w:trPr/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caps/>
                <w:sz w:val="20"/>
              </w:rPr>
            </w:pPr>
            <w:r>
              <w:rPr>
                <w:caps/>
                <w:sz w:val="20"/>
              </w:rPr>
              <w:t>Zeit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Was?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Wie?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>Womit?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halt, Teilschrit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ktions- und Sozialforme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ichtige Formulierungen / Anweisungen / Gesprächsanstös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 / Me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3.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s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num, sitzend i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ed – Einfach Su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en an die Kind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erzählt über seinen Gegenstan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um getauft – warum nicht – warum gesegne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chutz, mitgetragen werden, Unterstützung erhalten, neues Gemeindemitglied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 gehört alles zur Tauf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tern, Gotte Götii, Grosseltern, Pfarr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 sagt der Pfarrer bei der Tauf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ufform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er = Gott (jeder wie er möchte, Schöfper, Beschützer, Geborgenheit, etc…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hnes = Jesus ev, Freund (man kann ihm alles sagen.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iliger Geist= gehen wir später drauf ein…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e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Untibuch einkleben und ergänz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stifte, Leimstif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räumen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2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Pla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999999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00:00Z</dcterms:created>
  <dc:creator>Stalder Hansjürg</dc:creator>
  <dc:description/>
  <cp:keywords/>
  <dc:language>en-US</dc:language>
  <cp:lastModifiedBy>ElviGiovi</cp:lastModifiedBy>
  <cp:lastPrinted>2005-09-13T15:56:00Z</cp:lastPrinted>
  <dcterms:modified xsi:type="dcterms:W3CDTF">2005-09-28T18:00:00Z</dcterms:modified>
  <cp:revision>2</cp:revision>
  <dc:subject/>
  <dc:title>Verlaufskizze</dc:title>
</cp:coreProperties>
</file>