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Kirchlicher Unterricht im 3. Schuljahr</w:t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Name</w:t>
      </w:r>
      <w:r>
        <w:rPr>
          <w:rFonts w:cs="Arial" w:ascii="Arial" w:hAnsi="Arial"/>
          <w:lang w:val="de-CH"/>
        </w:rPr>
        <w:t>: Elvira Miragli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Klasse</w:t>
      </w:r>
      <w:r>
        <w:rPr>
          <w:rFonts w:cs="Arial" w:ascii="Arial" w:hAnsi="Arial"/>
          <w:lang w:val="de-CH"/>
        </w:rPr>
        <w:t>: 3.Klass Rutschwil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Lektions-Präparation:</w:t>
      </w:r>
      <w:r>
        <w:rPr>
          <w:rFonts w:cs="Arial" w:ascii="Arial" w:hAnsi="Arial"/>
          <w:lang w:val="de-CH"/>
        </w:rPr>
        <w:tab/>
      </w:r>
      <w:r>
        <w:rPr>
          <w:rFonts w:cs="Arial" w:ascii="Arial" w:hAnsi="Arial"/>
          <w:b/>
          <w:lang w:val="de-CH"/>
        </w:rPr>
        <w:t>Datum</w:t>
      </w:r>
      <w:r>
        <w:rPr>
          <w:rFonts w:cs="Arial" w:ascii="Arial" w:hAnsi="Arial"/>
          <w:lang w:val="de-CH"/>
        </w:rPr>
        <w:t>: 29.09.2005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Äussere Lernbedingungen:</w:t>
        <w:tab/>
        <w:t>Gruppenraum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toffliche Voraussetzungen:</w:t>
        <w:tab/>
        <w:t>Kirchenbesuch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ie Klasse / die Schüler:</w:t>
        <w:tab/>
        <w:t>7 Schüler, 5 Knaben, 2 Mädchen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hema der Lektion:</w:t>
        <w:tab/>
        <w:t>Meine Taufe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Ziel:</w:t>
        <w:tab/>
        <w:t xml:space="preserve">Die Kinder wissen, ob sie getauft sind und wissen,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welche Personen an einer Taufe beteiligt sind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Sie hören die Taufformel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>Inhalt:</w:t>
        <w:tab/>
        <w:t>- Lied singen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>
          <w:rFonts w:cs="Arial" w:ascii="Arial" w:hAnsi="Arial"/>
          <w:sz w:val="22"/>
          <w:szCs w:val="22"/>
          <w:lang w:val="de-CH"/>
        </w:rPr>
        <w:t xml:space="preserve">- Gegenstände zur Taufe anschauen 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 Wer gehört zur Taufe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 Rondelle einkleben und ergänzen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ernkontrolle der Lektion:</w:t>
        <w:tab/>
        <w:t>Die Kinder konnten die Rondelle ergänzen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tundenergebnisse:</w:t>
        <w:tab/>
        <w:t>Die Kinder verstehen warum sie getauft sind od. nicht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32"/>
          <w:szCs w:val="32"/>
          <w:lang w:val="de-CH"/>
        </w:rPr>
      </w:pPr>
      <w:r>
        <w:rPr>
          <w:rFonts w:cs="Arial" w:ascii="Arial" w:hAnsi="Arial"/>
          <w:sz w:val="32"/>
          <w:szCs w:val="32"/>
          <w:lang w:val="de-CH"/>
        </w:rPr>
        <w:t>Arbeitsmaterial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sz w:val="22"/>
          <w:szCs w:val="22"/>
          <w:lang w:val="de-CH"/>
        </w:rPr>
        <w:t>Der Katechetin:</w:t>
        <w:tab/>
        <w:t>Der Kinder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aufkleid</w:t>
        <w:tab/>
        <w:t>Untibücher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aufkerze</w:t>
        <w:tab/>
        <w:t>Farbstifte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Taufbüchlein</w:t>
        <w:tab/>
        <w:t>Leimstifte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ondelle</w:t>
        <w:tab/>
        <w:t>Schere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olken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Lied: Vergiss es nie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merkungen zu Lektion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58:00Z</dcterms:created>
  <dc:creator>Yvonne Steiner</dc:creator>
  <dc:description/>
  <cp:keywords/>
  <dc:language>en-US</dc:language>
  <cp:lastModifiedBy>ElviGiovi</cp:lastModifiedBy>
  <cp:lastPrinted>2005-09-27T21:20:00Z</cp:lastPrinted>
  <dcterms:modified xsi:type="dcterms:W3CDTF">2005-09-28T17:58:00Z</dcterms:modified>
  <cp:revision>2</cp:revision>
  <dc:subject/>
  <dc:title>Kirchlicher Unterricht im 3</dc:title>
</cp:coreProperties>
</file>